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工业设计大赛综合赛作品初评入围名单（概念组）</w:t>
      </w:r>
    </w:p>
    <w:tbl>
      <w:tblPr>
        <w:tblW w:w="8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8"/>
        <w:gridCol w:w="2107"/>
        <w:gridCol w:w="4155"/>
      </w:tblGrid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18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 lov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18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肖戏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2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儿童使用多功能风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26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保温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3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“家”燃气热水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（色彩、材料与工艺，包括前沿新材料、新工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44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fety warning boar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48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使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50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mart Stationery Set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50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花草打印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50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eaning guar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52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oup Packing bottle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62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生理信息融合技术的 下肢康复训练器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86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sign of children's oral endoscop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89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IME JA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菜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89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NTRI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视距儿童虚拟全景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89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UNT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商铺收银系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94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载式模块化叉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094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火险监测预警和逃生系统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02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智能巡逻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21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RE RESO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火灾救生防火衣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28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功能障碍者辅助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28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fe Capsul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45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耕多功能农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47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快速应用的骨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伤气囊固定绷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47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中臂力辅助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47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全新的城市家庭出行方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153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地震高效化救援下的新概念担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246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衣物护理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246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c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246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xed patc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296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轴万向—复杂地形平衡担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05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科教电子放大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21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救援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21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bin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式体温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22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登机舷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22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墅梯智能操纵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22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步行康复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23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上肢残疾人电动牙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3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化多功能农机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32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方舟——矿道紧急救援掘进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33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慧出行的安全防护轮椅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33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划线机器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35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穿刺手术导航定位机器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avigation and positioning system for puncture surgery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1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35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移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射线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-ARM X-RAY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4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URIER TAPE PRINTE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45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山——防烫保温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47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障儿童早教玩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创意与信息服务类（包括数字视听、交互设计、工业软件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48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quo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行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quo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线巡检装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49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笋——陶瓷餐具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57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Echo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感官参与式音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68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特殊脚型的模块化鞋型定制服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轻工纺织类（包括日化、五金、工艺美术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76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转运传染病患者的可折叠负压舱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85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念矿泉水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391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空间无障碍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通道闸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01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多功能旅行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轻工纺织类（包括日化、五金、工艺美术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06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 6 AX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10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道无人除雪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15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POW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地形救援清障设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24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验的智能导向系统遮阳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24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租赁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43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H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概念头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类（包括新一代通信设备、信息技术创新应用、光电产品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48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ldren Smart math toy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类（包括建材、家具制造、饰品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471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宫的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类（上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类别之外的其他行业，如文创产品、食品饮料等）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503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姿态下肢康复机器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类（包括高端装备、智能机器人等）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517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d rehabilitation training devic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210000532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RR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与健康环保类（包括绿色建材、医药健康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11-24T01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C3FB27D94270A590C1B4EE7F4056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