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山市工业设计大赛综合赛作品初评入围名单（产品组）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5"/>
        <w:gridCol w:w="2220"/>
        <w:gridCol w:w="4140"/>
      </w:tblGrid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12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太阳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9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13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无忧冰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13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冰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1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木星</w:t>
            </w:r>
            <w:r>
              <w:rPr>
                <w:rStyle w:val="Font11"/>
                <w:rFonts w:eastAsia="宋体"/>
                <w:lang w:val="en-US" w:eastAsia="zh-CN" w:bidi="ar"/>
              </w:rPr>
              <w:t>28-85mm</w:t>
            </w:r>
            <w:r>
              <w:rPr>
                <w:rStyle w:val="Font21"/>
                <w:lang w:val="en-US" w:eastAsia="zh-CN" w:bidi="ar"/>
              </w:rPr>
              <w:t>全画幅变焦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类（上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1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.6x</w:t>
            </w:r>
            <w:r>
              <w:rPr>
                <w:rStyle w:val="Font21"/>
                <w:lang w:val="en-US" w:eastAsia="zh-CN" w:bidi="ar"/>
              </w:rPr>
              <w:t>全画幅变宽镜头套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类（上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1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柔性封箱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3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釉瓷</w:t>
            </w:r>
            <w:r>
              <w:rPr>
                <w:rStyle w:val="Font11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自清洁燃气热水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（色彩、材料与工艺，包括前沿新材料、新工艺等）</w:t>
            </w:r>
          </w:p>
        </w:tc>
      </w:tr>
      <w:tr>
        <w:trPr>
          <w:trHeight w:val="9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31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雪山印象</w:t>
            </w:r>
            <w:r>
              <w:rPr>
                <w:rStyle w:val="Font11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超薄壁嵌烟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（色彩、材料与工艺，包括前沿新材料、新工艺等）</w:t>
            </w:r>
          </w:p>
        </w:tc>
      </w:tr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031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境”近拢吸烟灶套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（色彩、材料与工艺，包括前沿新材料、新工艺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00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铝合金混合动力单体高速客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02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纯电动力游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07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 xml:space="preserve">X-TURBO </w:t>
            </w:r>
            <w:r>
              <w:rPr>
                <w:rStyle w:val="Font21"/>
                <w:lang w:val="en-US" w:eastAsia="zh-CN" w:bidi="ar"/>
              </w:rPr>
              <w:t>上进风超大功率家用灶具燃烧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轻工纺织类（包括日化、五金、工艺美术等）</w:t>
            </w:r>
          </w:p>
        </w:tc>
      </w:tr>
      <w:tr>
        <w:trPr>
          <w:trHeight w:val="9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10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智能健康检测马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10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力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吸盘收纳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1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自发电体重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1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发电供电手提行李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14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克曼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14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迪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42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相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58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生婴儿健康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类（上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7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58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健身握力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类（上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58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宠物食物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类（上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9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8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暖菜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84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饼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84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暖脚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87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Z-K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智能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9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87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电动萃取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197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 MY BAB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婴儿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轻工纺织类（包括日化、五金、工艺美术等）</w:t>
            </w:r>
          </w:p>
        </w:tc>
      </w:tr>
      <w:tr>
        <w:trPr>
          <w:trHeight w:val="9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Z016 Pr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26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i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61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庭健身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61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享老家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64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乡村环保包装解决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64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纸灯包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82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恒湿雪茄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94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离子净化加湿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29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氧杀菌除异味空气消毒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22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猪专业电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32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系列淋浴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9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38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轮式高空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轻工纺织类（包括日化、五金、工艺美术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59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系列职员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60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压式米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70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能安全大力扶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70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曜夜黑金</w:t>
            </w:r>
            <w:r>
              <w:rPr>
                <w:rStyle w:val="Font11"/>
                <w:rFonts w:eastAsia="宋体"/>
                <w:lang w:val="en-US" w:eastAsia="zh-CN" w:bidi="ar"/>
              </w:rPr>
              <w:t>·</w:t>
            </w:r>
            <w:r>
              <w:rPr>
                <w:rStyle w:val="Font21"/>
                <w:lang w:val="en-US" w:eastAsia="zh-CN" w:bidi="ar"/>
              </w:rPr>
              <w:t>轻奢厨房收纳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9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89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392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脱落专利瓷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旗智能办公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升降线路收纳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06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科智能升降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15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爵升降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16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茶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16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职员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2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疫情时代下移动核酸采样服务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2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曲淋浴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36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式推拉加炭烧烤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37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仪系列淋浴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39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科学探索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85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明罗汉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93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飞门淋浴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9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93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铰链平开门淋浴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9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499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降解化妆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08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智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08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喜易智能零冷水套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0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mcoz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伸缩软门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08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D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箱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创意与信息服务类（包括数字视听、交互设计、工业软件等）</w:t>
            </w:r>
          </w:p>
        </w:tc>
      </w:tr>
      <w:tr>
        <w:trPr>
          <w:trHeight w:val="9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08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模块显微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08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yesknig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抛式润眼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09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色耐宝盒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柠牌壶式净饮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1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炫过山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2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轨黑暗乘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2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第书桌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3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博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淋浴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3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睫毛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3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拉筋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7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诺卡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-13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酒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18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爱系列——膝关节助力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20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洒水装置（水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创意与信息服务类（包括数字视听、交互设计、工业软件等）</w:t>
            </w:r>
          </w:p>
        </w:tc>
      </w:tr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20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21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22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煮茶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32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拉四轮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1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33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植物三色光培肓娱乐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33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扮演厨房定制家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35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大力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4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学习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9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44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蛮腰流线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防盗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45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划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48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郎电子单词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49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折叠野餐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51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遇中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00551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上安康（绿马在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11-21T08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